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Expediente Nº 1442-B/09, iniciado por el Secretario de Obras y Servicios Públicos, Arquitecto Carlos Cortés, caratulado: “Adjúntase documentación de las Señoras Graciela E. Pérez y Marcela Cammarota. Ref.: Consideración del Honorable Concejo Deliberante del proyecto de obra de calle17 Nº 570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86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pruébase, por vía de excepción, el proyecto de obra en calle 17 Nº 570, </w:t>
      </w:r>
    </w:p>
    <w:p>
      <w:pPr>
        <w:pStyle w:val="Normal"/>
        <w:spacing w:lineRule="auto" w:line="360"/>
        <w:jc w:val="both"/>
        <w:rPr/>
      </w:pPr>
      <w:r>
        <w:rPr/>
        <w:t>--------------------  de acuerdo al proyecto original elevado por el Departamento Ejecutivo, según constancias obrantes en el expediente Nº 1442-B/09, con la obligatoriedad de la construcción de balcones abiertos en todos sus pisos, y una sede para un centro cultural.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trés días del mes de juli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17:00Z</dcterms:created>
  <dc:creator>HDELIA</dc:creator>
  <dc:description/>
  <dc:language>en-US</dc:language>
  <cp:lastModifiedBy>WinuE</cp:lastModifiedBy>
  <dcterms:modified xsi:type="dcterms:W3CDTF">2009-07-31T09:17:00Z</dcterms:modified>
  <cp:revision>2</cp:revision>
  <dc:subject/>
  <dc:title>                          </dc:title>
</cp:coreProperties>
</file>